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ondary finding: Identification of a variant either known or highly likely to cause disease, based on literature, variant databases, and other relevant resources, in an ACMG or OMIM defined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1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A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E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V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V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V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L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r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o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L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P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E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-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H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-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P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-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-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6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2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2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9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P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M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